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6MA6C85HC2H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6:45:5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