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11233.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汪蕾</w:t>
            </w:r>
            <w:r>
              <w:rPr>
                <w:sz w:val="24"/>
                <w:szCs w:val="20"/>
                <w:lang w:val="en-US" w:eastAsia="zh-CN"/>
              </w:rPr>
              <w:t>0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离职，杨力果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3</w:t>
            </w:r>
            <w:r>
              <w:rPr>
                <w:sz w:val="24"/>
                <w:szCs w:val="20"/>
                <w:lang w:val="en-US" w:eastAsia="zh-CN"/>
              </w:rPr>
              <w:t>日离职，以上人员正常离职，此次盘点中出现的金额赔付明细如下：</w:t>
            </w:r>
          </w:p>
          <w:tbl>
            <w:tblPr>
              <w:tblW w:w="101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含效期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汪蕾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08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包含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1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藏药退货问题，退货未退账产生差异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纪莉萍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337.2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陈星宇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337.2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杨力果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试用期，已离职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35.8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丹（试用期，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35.8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23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以上人员离职全部正常手续离职，以上人员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汪蕾及黄丹的赔付从工资中扣除，其余人员将罚款存回公司账户！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1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2T03:34:5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