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配备一支收银扫描枪的请示</w:t>
            </w:r>
          </w:p>
        </w:tc>
      </w:tr>
      <w:tr>
        <w:trPr>
          <w:trHeight w:val="27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大邑新场店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收银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扫描枪已坏，无法正常使用，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收银时速度很慢，顾客在使用微信支付或支付宝支付时，均无法识别，影响销售。特向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公司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申请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配备一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支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新的扫描枪</w:t>
            </w: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hd w:fill="FFFFFF" w:val="clear"/>
              <w:ind w:firstLine="320"/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  <w:t>妥否？望领导批准！</w:t>
            </w:r>
          </w:p>
          <w:p>
            <w:pPr>
              <w:pStyle w:val="Normal"/>
              <w:ind w:firstLine="570"/>
              <w:rPr>
                <w:rFonts w:ascii="Verdana" w:hAnsi="Verdana" w:cs="宋体;SimSun"/>
                <w:color w:val="666666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翠荫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姗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6-11T16:2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