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贝森北路店申请拉货拖车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  <w:t>因贝森北路店离公路太远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拉货拖车一台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11T12:45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