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脑白金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6-11T11:02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