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星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7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right" w:pos="1659" w:leader="none"/>
              </w:tabs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6.20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锦华店罚款太多，无力承受，感到身心疲惫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6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1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8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6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6-11T08:56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