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贝森北路店申请拉货拖车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  <w:t>因贝森北路店离公路太远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需要拉货拖车一台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Administrator</cp:lastModifiedBy>
  <cp:lastPrinted>2011-11-28T09:26:00Z</cp:lastPrinted>
  <dcterms:modified xsi:type="dcterms:W3CDTF">2018-06-11T06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