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场店申请扫描枪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/>
              <w:t>内容提要：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大邑新场店扫描枪已坏，无法正常使用，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收银时速度且慢，而且顾客在使用微信支付，或支付宝等支付时，均无法识别，以至于影响销售。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急、急、急，希望公司配备一个新的扫描枪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/>
              <w:tc>
                <w:tcPr>
                  <w:tcW w:w="10191" w:type="dxa"/>
                  <w:tcBorders>
                    <w:top w:val="single" w:sz="8" w:space="0" w:color="EDECFF"/>
                    <w:left w:val="single" w:sz="8" w:space="0" w:color="EDECFF"/>
                    <w:right w:val="single" w:sz="8" w:space="0" w:color="EDEC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left w:val="single" w:sz="8" w:space="0" w:color="EDECFF"/>
                    <w:bottom w:val="single" w:sz="8" w:space="0" w:color="F3F3F3"/>
                    <w:right w:val="single" w:sz="8" w:space="0" w:color="EDECFF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11T03:4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