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3156,175233,172550,1816,62813,73844,170231,62604,168745,164497,1638,158954,2581,173037,11918,173036,173834,168105,175830,17232,151736,175830,173834,8441,118051,96130,1455,175235,98193,1551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1T02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