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71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890867</w:t>
            </w:r>
            <w:r>
              <w:rPr>
                <w:sz w:val="28"/>
              </w:rPr>
              <w:t>，收款方式：市卡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孟广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精蛋白生物合成人胰岛素注射液（诺和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R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IU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8-06-10T16:3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