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7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8607390</w:t>
            </w:r>
            <w:r>
              <w:rPr>
                <w:sz w:val="28"/>
              </w:rPr>
              <w:t>）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79" w:hanging="1541"/>
                    <w:jc w:val="left"/>
                    <w:rPr/>
                  </w:pPr>
                  <w:r>
                    <w:rPr/>
                    <w:t>单位名称：四川省城市建设工程监理有限公司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/>
                  </w:pPr>
                  <w:r>
                    <w:rPr/>
                    <w:t>税务识别号：</w:t>
                  </w:r>
                  <w:r>
                    <w:rPr/>
                    <w:t>9151000070916622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恩替卡韦分散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mg*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09T15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