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700</w:t>
            </w:r>
            <w:r>
              <w:rPr>
                <w:sz w:val="28"/>
              </w:rPr>
              <w:t>元，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收银流水：</w:t>
            </w:r>
            <w:r>
              <w:rPr>
                <w:sz w:val="28"/>
                <w:lang w:val="en-US" w:eastAsia="zh-CN"/>
              </w:rPr>
              <w:t>28607390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650"/>
              <w:gridCol w:w="481"/>
              <w:gridCol w:w="819"/>
              <w:gridCol w:w="1119"/>
              <w:gridCol w:w="1069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379" w:hanging="1541"/>
                    <w:jc w:val="left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单位名称：四川省城市建设工程监理有限公司</w:t>
                  </w:r>
                </w:p>
                <w:p>
                  <w:pPr>
                    <w:pStyle w:val="Normal"/>
                    <w:widowControl/>
                    <w:ind w:left="2379" w:hanging="1541"/>
                    <w:jc w:val="left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税务识别号：</w:t>
                  </w:r>
                  <w:r>
                    <w:rPr>
                      <w:lang w:val="en-US" w:eastAsia="zh-CN"/>
                    </w:rPr>
                    <w:t>9151000070916622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恩替卡韦分散片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5mg*1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*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板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00.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00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5-09T12:02:56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