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（有会员价）：</w:t>
      </w:r>
      <w:r>
        <w:rPr>
          <w:sz w:val="28"/>
          <w:szCs w:val="28"/>
        </w:rPr>
        <w:t>145738,30509,49936,114983,50191,134726,112213,123057,50537,50161,35100,113942,49936,35102,59169,50191,106233,83208,112213,70394,70682,144396,144397,124623,131811,131807,124620,131813,124630,124626,124619,131233,168532,169360,115222,69771,109538,70928,115218,153486,168736,162304,162307,162311,162309,166344,166347,162312,162313,162314,166660,166345,162310,162347,162306,166343,162308,159077,73588,160399,162874,154699,160402,145742,69951,54752,67453,153486,144395,158618,144394,128940,28469,144395,153486,169365,169360,115222,69771,109538,70394,70928,69778,115218,159077,159076,159084,165283,155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（无会员价）：</w:t>
      </w:r>
      <w:r>
        <w:rPr>
          <w:sz w:val="28"/>
          <w:szCs w:val="28"/>
        </w:rPr>
        <w:t>27689,46602,120120,162448,44022,1823,9688,67579,37627,27622,118055,174147,6024,46683,31126,38015,74166,64749,45748,153410,147947,115733,158590,74899,16522,5884,13993,1407,89909,87972,94838,136491,1824427861,35083,41074,8425,157471,49482,31171,1672,45748,162448,2200,22522,2580,48199,1818,58138,2958,120120,44022,67101,47246,46602,153410,12716,37802,174147,45311,45749,23868,63543,37627,27622,162529,64749,135083,74166,18291,155929,153440,1841,18226,16563,9863,1407,26801,1348,165252,89909,98722,263,1387,63403,1391,52369,165283,155327,170121,159294,170121,69769,159067,168735,170117,168207</w:t>
      </w:r>
    </w:p>
    <w:p>
      <w:pPr>
        <w:pStyle w:val="Normal"/>
        <w:rPr/>
      </w:pPr>
      <w:r>
        <w:rPr>
          <w:sz w:val="28"/>
          <w:szCs w:val="28"/>
        </w:rPr>
        <w:t>非药品（无会员价）：</w:t>
      </w:r>
      <w:r>
        <w:rPr>
          <w:sz w:val="28"/>
          <w:szCs w:val="28"/>
        </w:rPr>
        <w:t>155325,169395,62764,134828,152619,154586,129651,170113,154585,154586,154589,154592,154574,169933,169932,147150,147152,147309,170092,170093,170094,170095,147152,147150,147309,52531,117775,161189,92206,92207,115811,134828,124248,170231,152619,154586,172637,113697,103779,154589,154574,152619,154586,154585,169933,169900,169932,154592,152353,62813,75276,154581,154583,63027,170165,127343,99543,75271,140499,43393,75271,155943,120278,148907,148908,146397,157216,169930,74016,170165,146176,154590,154584,103781,47459,47481,8165,8162,158336,157628,155189,146989,126313,154590,52447,103780,103781,154584,152404,153799,139954,92207,169464,169469,169468,169466,169467,155942,140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7:00Z</dcterms:created>
  <dc:creator>Administrator</dc:creator>
  <dc:description/>
  <cp:keywords/>
  <dc:language>en-US</dc:language>
  <cp:lastModifiedBy>Administrator</cp:lastModifiedBy>
  <dcterms:modified xsi:type="dcterms:W3CDTF">2018-05-09T07:49:00Z</dcterms:modified>
  <cp:revision>23</cp:revision>
  <dc:subject/>
  <dc:title/>
</cp:coreProperties>
</file>