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《中医养生培训班》开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管理部人事培训科前期对员工进行分级，通过各门店员工主动报名，现将《中医养生培训班》开课培训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9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9:25   </w:t>
      </w:r>
      <w:r>
        <w:rPr>
          <w:sz w:val="28"/>
          <w:szCs w:val="28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7:30  </w:t>
      </w:r>
      <w:r>
        <w:rPr>
          <w:sz w:val="28"/>
          <w:szCs w:val="28"/>
          <w:lang w:val="en-US"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市蓉北商贸大道二段</w:t>
      </w:r>
      <w:r>
        <w:rPr>
          <w:sz w:val="28"/>
          <w:szCs w:val="28"/>
          <w:lang w:val="en-US" w:eastAsia="zh-CN"/>
        </w:rPr>
        <w:t>228</w:t>
      </w:r>
      <w:r>
        <w:rPr>
          <w:sz w:val="28"/>
          <w:szCs w:val="28"/>
          <w:lang w:val="en-US" w:eastAsia="zh-CN"/>
        </w:rPr>
        <w:t>号西部医药多功能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参训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具体名单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所有参训人员统一着蓝色工作服，女员工戴头花，化淡妆；自备学习用笔记本、签字笔。请参训员工提前安排好班次，确保准时参加培训，培训将严格按照公司劳动纪律进行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如有任何疑问，请咨询人事培训科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参训员工名单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995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沙渠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怡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桃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桃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新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长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宋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贤坊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凫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益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阳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珍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瑞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苑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锐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超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浣花滨河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浣花滨河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济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荫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三强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华店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人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腾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翠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留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千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8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5-09T06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