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05</w:t>
      </w:r>
      <w:r>
        <w:rPr/>
        <w:t>月</w:t>
      </w:r>
      <w:r>
        <w:rPr/>
        <w:t>0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616.8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8758233</w:t>
            </w:r>
            <w:r>
              <w:rPr>
                <w:sz w:val="28"/>
              </w:rPr>
              <w:t>，收款方式：现金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梁光辉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丁二磺酸腺苷蛋氨酸肠溶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5gx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5.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6.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盐酸二甲双胍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格华止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mgx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.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盐酸二甲双胍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格华止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mgx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7.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8-05-08T16:20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