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207,1299,1314,1333,1367,44901,75455,1236,44368,69450,39353,136433,1312,44903,73033,3133,31147,382,44189,525,12503,523,14078,29029,234,18183,90312,34403,88744,15846,16187,3697,131529,75043,15748,2434,129331,5902,34473,166053,159974,2155,2474,45252,2166,11266,159779,493,30404,60174,148345,43211,43918,1796,157471,49482,69239,10909,831,142351,24400,170157,73881,173048,123585,30351,2624,30352,4753,137812,124081,74054,1985,1982,147947,63746,39103,66747,2227,52533,361,162357,118322,45169,105512,148774,11548,63173,138017,43635,98101,5607,99821,2317,13625,112373,3073,4246,2096,86684,27322,23217,131898,2370,1387,1375,49940,40419,27267,12036,144298,71520,3556,22671,58736,81936,28360,3070,17683,113826,42956,460638,64747,9211,41011,134628,163575,74166,236,41824,118357,20174,1804,46760,58310,64747,160638,160637,63524,66920,91595,62881,6180,33974,15163,1860,1835,26023,26395,62873,135793,30563,1256,157372,84647,12090,39999,18703,23123,132303,27700,305,14200,50546,5326,110795,155929,1636,45102,119025,39719,115586,135243,26008,166009,56449,28300,12089,29121,34337,50186,23868,130917,1229,5885,9378,37802,2143,241,1306,35833,1791,8555,38039,140424,133462,10367,37627,1603,39566,37435,25745,125232,117590,1645,49118,7538,5392,120914,95043,1743,792,2505,41583,135132,136258,2959,280,26777,74500,2875,92635,54403,955,131917,31012,30162,30162,141815,19732,53784,88822,118454,42781,2901,29713,28288,17389,43015,94534,56484,131907,11979,69805,15973,159358,73781,53782,69805,11979,13590,55338,29474,2362,68437,43186,46472,39249,77790,132559,60244,12019,1334,135106,3474,3112,47728,13602,8007,17317,22758,165878,17344,42642,120545,24928,40836,66067,109794,2284,104642,24841,106119,37205,1197,1513,104592,70245,74973,281,122311,39918,57996,27625,74404,13508,15104,54404,27605,10185,20574,1201,8031,12286,1221,49941,147246,66789,31830,81941,15221,88212,104452,42606,58338,31440,87665,14000,47118,84757,2070,650,565,12503,16765,7806,3594,3636,2040,90305,17271,15307,22647,41433,169350,44674,170155,165583,45681,57058,20862,173137,50431,38632,48482,104261,48482,152515,3358,89117,3865,38632,136227,50431,95357,6406,21848,115733,166880,40226,21580,75138,164949,168727,12651,42116,974,2596,135540,135277,10458,1556,94966,1472,14080,556,2581,73844,73846,1215,166334,21763,31904,9341,165881,165176,150076,75028,108833,126660,11449,2329,148398,159597,133242,115821,141278,135655,152868,23989,48020,67101,54484,155041,1945,35529,3086,2806,152769,122369,122370,132652,53639,917,1990,10123,31962,69805,134507,11979,162586,40656,6726,134299,67101,54484,155041,1945,35529,8426,2340,105006,14499,526,44207,23382,47881,10432,11021,508,104960,103729,44461,163243,160686,163479,72942,17320,30332,6005,173078,14780,13537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非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1756,101529,152186,149419,152187,157630,161757,170175,3209,2739,105426,170186,105303,109415,8090,105426,63027,170166,75273,170165,134830,152740,146176,170173,15315,146398,63118,97710,157003,147154,103984,167212,80605,144287,96130,95937,170288,154873,118051,74949,73651,96679,131656,24644,146177,157213,16546,13265,53861,6378,23857,75250,126313,140498,140507,148052,74934,138699,137359,137325,113685,88782,12314,62051,123944,52447,134171,62049,115425,128495,68184,157611,98193,157612,168730,168730,169249,159515,159516,157611,92207,115725,92205,159509,92206,43393,159536,159521,159520,133385,128934,163749,115425,52531,161576,161574,135379,147309,147152,14715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0117,169642,169641,89424,159091,115219,103867,159078,169368,156451,156450,146458,167459,167442,15615,157876,157621,169397,151577,169395,166179,151518,163793,157626,126484,146786,166330,90972,161587,15207,162891,167807,152186,152198,162888,162795,139745,161775,151688,173904,170420,163239,168444,170164,146378,146183,46642,170213,107475,170214,26592,162704,10885,162703,162706,143919,154086,154089,165219,91451,86999,62663,49088,117775,171529,161595,25496,59273,84941,59237,170420,163239,168444,170164,173904,46642,146183,146387,1074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8-05-03T1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