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《医学达人培训班》开课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综合管理部人事培训科前期对员工进行分级，通过各门店员工主动报名，人事培训科同时针对门店及员工的实际情况进行人员调整，现将《医学达人培训班》开课培训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——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两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4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8:50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 xml:space="preserve">9:20   </w:t>
      </w:r>
      <w:r>
        <w:rPr>
          <w:sz w:val="28"/>
          <w:szCs w:val="28"/>
          <w:lang w:val="en-US" w:eastAsia="zh-CN"/>
        </w:rPr>
        <w:t>签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112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9:30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 xml:space="preserve">17:30  </w:t>
      </w:r>
      <w:r>
        <w:rPr>
          <w:sz w:val="28"/>
          <w:szCs w:val="28"/>
          <w:lang w:val="en-US" w:eastAsia="zh-CN"/>
        </w:rPr>
        <w:t>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1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成都市蓉北商贸大道二段</w:t>
      </w:r>
      <w:r>
        <w:rPr>
          <w:sz w:val="28"/>
          <w:szCs w:val="28"/>
          <w:lang w:val="en-US" w:eastAsia="zh-CN"/>
        </w:rPr>
        <w:t>228</w:t>
      </w:r>
      <w:r>
        <w:rPr>
          <w:sz w:val="28"/>
          <w:szCs w:val="28"/>
          <w:lang w:val="en-US" w:eastAsia="zh-CN"/>
        </w:rPr>
        <w:t>号西部医药多功能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参训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具体名单见附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请所有参训人员统一着蓝色工作服，女员工戴头花，化淡妆；自备学习用笔记本、签字笔。请参训员工提前安排好班次，确保准时参加培训，培训将严格按照公司劳动纪律进行考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如有任何疑问，请咨询人事培训科张蓉，联系电话：</w:t>
      </w:r>
      <w:r>
        <w:rPr>
          <w:sz w:val="28"/>
          <w:szCs w:val="28"/>
          <w:lang w:val="en-US" w:eastAsia="zh-CN"/>
        </w:rPr>
        <w:t>028-69515518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综合管理部人事培训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表：参训员工名单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</w:p>
    <w:tbl>
      <w:tblPr>
        <w:tblW w:w="68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260"/>
        <w:gridCol w:w="2490"/>
        <w:gridCol w:w="1260"/>
        <w:gridCol w:w="108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东壕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4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素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7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津西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燕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津西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4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邓双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武阳西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春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8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江堰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安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2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中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祥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奎光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阳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启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倩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8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翔凤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洗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晓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洗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金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17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东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罗玮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东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9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油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佳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5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丝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华北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素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46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城大道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春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潭西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4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榕声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佳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2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久北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偲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2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科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李小平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乐中街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远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园大道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4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文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6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8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庆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融名城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文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超东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雨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2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江东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艳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桥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8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和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月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龙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繁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朝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子山西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9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子巷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3</w:t>
            </w:r>
          </w:p>
        </w:tc>
      </w:tr>
    </w:tbl>
    <w:p>
      <w:pPr>
        <w:pStyle w:val="Normal"/>
        <w:ind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蓉</cp:lastModifiedBy>
  <dcterms:modified xsi:type="dcterms:W3CDTF">2018-05-08T08:3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