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澳琳达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2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5-08T08:20:1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