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879107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发票内容：流水的内容。发票抬头：成都市晨明电动车辆制造有限公司，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108765350678D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15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5-08T06:02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