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价安装空调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因本店结构特殊门口的空调辐射面太过局限，现在特向公司再申请安装一部空调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夏季即将到来，该店仅有一台</w:t>
            </w:r>
            <w:r>
              <w:rPr>
                <w:sz w:val="28"/>
                <w:lang w:val="en-US" w:eastAsia="zh-CN"/>
              </w:rPr>
              <w:t>3p</w:t>
            </w:r>
            <w:r>
              <w:rPr>
                <w:sz w:val="28"/>
                <w:lang w:val="en-US" w:eastAsia="zh-CN"/>
              </w:rPr>
              <w:t>的空调，店内面积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平米左右，完全不能满足夏季降温的效果，会导致部分胶囊剂及栓剂的部分融化影响药效，故同意店长申请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5.8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晴空万里</cp:lastModifiedBy>
  <cp:lastPrinted>2009-02-06T09:27:00Z</cp:lastPrinted>
  <dcterms:modified xsi:type="dcterms:W3CDTF">2018-05-08T02:40:2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