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质管员李芋霖离职，所以需要更换质管员和验收员，由李芋霖更换为于新蕾，具有上岗证，新质管员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5.8</w:t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晴空万里</cp:lastModifiedBy>
  <cp:lastPrinted>2009-02-06T09:27:00Z</cp:lastPrinted>
  <dcterms:modified xsi:type="dcterms:W3CDTF">2018-05-08T02:41:1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