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76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及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</w:t>
      </w:r>
      <w:r>
        <w:rPr>
          <w:b w:val="false"/>
          <w:bCs w:val="false"/>
          <w:sz w:val="24"/>
          <w:szCs w:val="24"/>
          <w:lang w:eastAsia="zh-CN"/>
        </w:rPr>
        <w:t>在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及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部分门店进行了现场巡检，现场巡店主要针对近期销售落后及问题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4"/>
          <w:szCs w:val="24"/>
          <w:lang w:eastAsia="zh-CN"/>
        </w:rPr>
        <w:br/>
      </w:r>
    </w:p>
    <w:tbl>
      <w:tblPr>
        <w:tblW w:w="10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1065"/>
        <w:gridCol w:w="6300"/>
        <w:gridCol w:w="108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1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妇科货架、外用柜端架卫生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口端头商品陈列调整，现场已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免费熬胶、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有两个无执行单陈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罗媛未带工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雨伞架卫生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价签缺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消化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巡店旗舰店问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缺货价签未按要求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员工金牌品种、品牌月任务分配未按时按要求录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时未按要求当面点货，收银出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厕所异味较大（经了解，祛异味物料使用完，请门店尽快联系处理）。处罚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缺货位未一一放置缺货标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免费熬胶服务提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陈列抽检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空位，无缺货标签，缺货未做任何登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低特价极少，未严格做价格调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品缺价签，抽检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产品无价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员工何圆晴不清楚门店销售、毛利目标，不清楚自己销售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价签没有一一对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车没有配备爆炸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摆放凌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组货架积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找到顾客意见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  <w:br/>
      </w:r>
    </w:p>
    <w:tbl>
      <w:tblPr>
        <w:tblW w:w="10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325"/>
        <w:gridCol w:w="2085"/>
      </w:tblGrid>
      <w:tr>
        <w:trPr>
          <w:trHeight w:val="54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缺一个灭火器盒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门铃已坏，已联系办公室，但暂未解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前展台宣传物料需更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上空闲货架堆放，需清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新增化妆品标识牌（请门店将须替换为化妆品柜的地方拍照，并和李丹联系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铺货库存量大，门店缩减面积需要调整库存上下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5-07T17:10:00Z</cp:lastPrinted>
  <dcterms:modified xsi:type="dcterms:W3CDTF">2018-05-07T09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