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218,670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433,33588,75479,47683,1603,124803,150679,124803,161596,58978,150866,73844,2232,122899,131812,140405,140405,289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051,159518,130202,137337,169730,474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22,134170,161990,171529,18023,169933,169900,170164,134830,170164,13483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