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汤臣倍健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浆洗街附近</w:t>
            </w:r>
            <w:r>
              <w:rPr>
                <w:sz w:val="30"/>
                <w:szCs w:val="30"/>
                <w:lang w:eastAsia="zh-CN"/>
              </w:rPr>
              <w:t>杏林</w:t>
            </w:r>
            <w:r>
              <w:rPr>
                <w:sz w:val="30"/>
                <w:szCs w:val="30"/>
              </w:rPr>
              <w:t>大药房汤臣倍健系列产品一直在做买二送一（原包装），</w:t>
            </w:r>
            <w:r>
              <w:rPr>
                <w:sz w:val="30"/>
                <w:szCs w:val="30"/>
                <w:lang w:eastAsia="zh-CN"/>
              </w:rPr>
              <w:t>活动内容（爆炸贴）图片已发给片长，</w:t>
            </w:r>
            <w:r>
              <w:rPr>
                <w:sz w:val="30"/>
                <w:szCs w:val="30"/>
              </w:rPr>
              <w:t>并送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粒赠品装一份，拉走了我们部分保健品顾客群，给我店保健品销售带来了极大影响，因此，为提高我店保健品销售，特申请我店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日起，我店汤臣倍健系列产品买二送一（口头宣传），请领导批准为谢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浆洗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门店已在周边进行核实，有照片及竞争药房录音为证，申请该品种参与周边竞争，做买二送一活动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8-05-07T01:42:5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