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3.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18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可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虫草盒装未建台账未入保险柜存放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贵重建立台账，夜间放入保险柜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高文棋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8-05-04T02:46:23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