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通盈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店在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号接到一个团购夏季清凉药品合计</w:t>
            </w:r>
            <w:r>
              <w:rPr/>
              <w:t>5875.00</w:t>
            </w:r>
            <w:r>
              <w:rPr/>
              <w:t>元，公司需要开</w:t>
            </w:r>
            <w:r>
              <w:rPr>
                <w:b/>
              </w:rPr>
              <w:t>增值税专用发票</w:t>
            </w:r>
            <w:r>
              <w:rPr/>
              <w:t>，具体信息如下：名称：成都成工机械制造有限公司，税务登记证号：</w:t>
            </w:r>
            <w:r>
              <w:rPr/>
              <w:t>91510112MA6CN3CW03</w:t>
            </w:r>
            <w:r>
              <w:rPr/>
              <w:t>，税务登记证地址：成都汽车城大道</w:t>
            </w:r>
            <w:r>
              <w:rPr/>
              <w:t>668</w:t>
            </w:r>
            <w:r>
              <w:rPr/>
              <w:t>号，税账户开户银行：中国银行龙泉驿支行，税账户银行账号：</w:t>
            </w:r>
            <w:r>
              <w:rPr/>
              <w:t>115850372903</w:t>
            </w:r>
            <w:r>
              <w:rPr/>
              <w:t>，联系电话：</w:t>
            </w:r>
            <w:r>
              <w:rPr/>
              <w:t>02868389731</w:t>
            </w:r>
            <w:r>
              <w:rPr/>
              <w:t>，目前纳税状况：增值税一般纳税人。望领导批准。</w:t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2047"/>
              <w:gridCol w:w="1536"/>
              <w:gridCol w:w="1024"/>
              <w:gridCol w:w="1087"/>
              <w:gridCol w:w="1311"/>
              <w:gridCol w:w="1311"/>
              <w:gridCol w:w="1300"/>
            </w:tblGrid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4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溶液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5</w:t>
                  </w:r>
                  <w:r>
                    <w:rPr/>
                    <w:t>支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50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45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ml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5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5875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盈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门店已和顾客沟通，顾客专门说明需开具增值税专用发票！请财务部按附件内容开具增值税专用发票，发票金额为</w:t>
            </w:r>
            <w:r>
              <w:rPr/>
              <w:t>5875</w:t>
            </w:r>
            <w:r>
              <w:rPr/>
              <w:t>元（大写：伍仟捌佰柒拾伍元整）！请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城中片区</w:t>
            </w:r>
            <w:r>
              <w:rPr>
                <w:rFonts w:eastAsia="Times New Roman"/>
              </w:rPr>
              <w:t xml:space="preserve">   </w:t>
            </w:r>
            <w:r>
              <w:rPr/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27:00Z</dcterms:created>
  <dc:creator>yida</dc:creator>
  <dc:description/>
  <dc:language>en-US</dc:language>
  <cp:lastModifiedBy>Administrator</cp:lastModifiedBy>
  <cp:lastPrinted>2008-09-05T15:51:00Z</cp:lastPrinted>
  <dcterms:modified xsi:type="dcterms:W3CDTF">2018-05-31T03:27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