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汉草堂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促销活动方案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活动目的：此系列品种为夏季热销高毛利品，加大当季促销力度，提升门店中药销售和门店毛利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：</w:t>
      </w:r>
    </w:p>
    <w:tbl>
      <w:tblPr>
        <w:tblW w:w="7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690"/>
        <w:gridCol w:w="959"/>
        <w:gridCol w:w="959"/>
        <w:gridCol w:w="169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甘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股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蝴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衣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门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汉草堂系列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燕</cp:lastModifiedBy>
  <cp:lastPrinted>2018-05-30T14:23:00Z</cp:lastPrinted>
  <dcterms:modified xsi:type="dcterms:W3CDTF">2018-05-30T06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