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3976,94870,166334,14200,41011,151457,15163,99401,62881,29603,134628,28207,117684,6180,33974,63524,2109,1835,792,30509,150866,39655,106851,117590,1645,8555,17447,37627,45311,10594,1662,35144,63403,9688,144298,1363,1314,81936,120753,16321,3463,9863,105843,134061,37167,1466,11842,105457,14448,41368,63746,865,149866,40393,53857,729,83198,45169,121981,14608,12861,50287,37774,11548,11546,386,142116,12651,22905,1418,1264,46602,58183,152000,113344,44734,114970,49944,148955,46943,869,170287,170288,131146,23123,118251,152868,3862,102816,1468,12862,433,2868,114941,66649,118357,135143,132559,98990,44022,4897,50539,173043,16695,31420,14128,104874,31419,122367,59178,82614,170314,59581,9917,39918,40929,173137,31440,23977,122311,106229,27689,11655,66,158827,134060,133360,17264,134728,28699,17023,173047,10909,173048,170157,105245,2580,132652,508,17030,159020,114981,16512,5270,402,2134,42767,39234,166477,905,106912,20775,58432,43464,57402,2427,52008,38801,14499,150911,26929,50999,37205,53948,40929,21664,165585,170157,169354,173048,105245,118688,12503,53780,94000,89396,12259,168423,124631,169237,169643,145737,48937,74291,145738,173920,162309,173918,30351,2624,30352,4753,137812,124081,74054,1985,198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885,47459,152802,152741,153198,152744,105426,13556,17165,173834,175232,175233,119012,146384,95937,170173,113043,166619,57552,99138,166621,166331,18023,162602,143462,23744,23862,6378,38449,175123,15207,151521,11472,161755,139745,173330,56487,173331,82029,11023,173683,154581,147426,47020,124497,124505,70746,138325,146195,168730,92208,92205,92206,92207,125261,159067,170117,159077,144392,67696,16941,169642,169362,12743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4T14:38:00Z</cp:lastPrinted>
  <dcterms:modified xsi:type="dcterms:W3CDTF">2018-05-30T08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