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黑枸杞、康美、维乐维系列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、二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5-03T11:09:0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