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《循环系统慢病基础班》开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管理部人事培训科前期对员工进行分级，并通过各门店员工主动报名参加各种需求的培训班，现将《循环系统慢病基础班》开课培训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:5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9:20   </w:t>
      </w:r>
      <w:r>
        <w:rPr>
          <w:sz w:val="28"/>
          <w:szCs w:val="28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8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7:00  </w:t>
      </w:r>
      <w:r>
        <w:rPr>
          <w:sz w:val="28"/>
          <w:szCs w:val="28"/>
          <w:lang w:val="en-US" w:eastAsia="zh-CN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市金牛区抚琴西路</w:t>
      </w:r>
      <w:r>
        <w:rPr>
          <w:sz w:val="28"/>
          <w:szCs w:val="28"/>
          <w:lang w:val="en-US" w:eastAsia="zh-CN"/>
        </w:rPr>
        <w:t>208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英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•</w:t>
      </w:r>
      <w:r>
        <w:rPr>
          <w:sz w:val="28"/>
          <w:szCs w:val="28"/>
          <w:lang w:val="en-US" w:eastAsia="zh-CN"/>
        </w:rPr>
        <w:t>巴斯比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参训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报名参加《循环系统慢病基础班》的所有员工，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所有参训人员统一着蓝色工作服，女员工戴头花，化淡妆；自备学习用笔记本、签字笔。请参训员工提前安排好班次，确保准时参加培训，培训将严格按照公司劳动纪律进行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有任何疑问，请咨询人事培训科张蓉，联系电话：</w:t>
      </w:r>
      <w:r>
        <w:rPr>
          <w:sz w:val="28"/>
          <w:szCs w:val="28"/>
          <w:lang w:val="en-US" w:eastAsia="zh-CN"/>
        </w:rPr>
        <w:t>028-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参训员工名单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tbl>
      <w:tblPr>
        <w:tblW w:w="6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50"/>
        <w:gridCol w:w="2145"/>
        <w:gridCol w:w="129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人员</w:t>
            </w:r>
            <w:r>
              <w:rPr>
                <w:rStyle w:val="Font31"/>
                <w:rFonts w:eastAsia="宋体"/>
                <w:lang w:val="en-US" w:eastAsia="zh-CN" w:bidi="ar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安仁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壕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沙渠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桃源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桃源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洪川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羊安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有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兴义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伽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万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子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圆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合欢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荫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三强西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伦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新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明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巧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翠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驿生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学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东大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7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5-03T1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