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091,115733,35834,10318,160029,137287,114683,152868,168727,152000,46602,95357,35415,134299,120120,44022,104250,54485,130866,158827,173914,141123,173137,95357,115396,173048,173047,134413,159062,74402,170117,169368,169642,99296,134915,143253,140412,93860,159078,169369,159081,73596,159754,9403,45252,159082,155627,167029,170119,170120,122898,11439,9688,21847,747,52369,154201,2498,132433,15086,30496,75425,33588,30496,1898,158569,107426,2581,1638,11546,196542,30562,21583,148643,166819,105842,170537,173136,163205,7992,53807,148351,149867,46903,16187,72302,168423,28605,90312,173782,129713,16200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3T10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