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大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因鱼凫店的打印机是之前政通东路关店后搬到同兴店的，后同兴店关店又搬到鱼凫店，年生已久，现在彻底坏了，无法使用。为不影响日常工作，特向公司申请一台新大打印机，希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2018.5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9:00Z</dcterms:created>
  <dc:creator>user</dc:creator>
  <dc:description/>
  <dc:language>en-US</dc:language>
  <cp:lastModifiedBy>Administrator</cp:lastModifiedBy>
  <dcterms:modified xsi:type="dcterms:W3CDTF">2018-05-03T06:52:54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