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汇融名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送一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俩件袋装罐装中药买二赠一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测血糖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血糖</w:t>
                        </w: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64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8.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949.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5.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.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文棋</w:t>
      </w:r>
      <w:r>
        <w:rPr>
          <w:rFonts w:ascii="宋体" w:hAnsi="宋体" w:cs="宋体"/>
          <w:sz w:val="18"/>
          <w:szCs w:val="18"/>
        </w:rPr>
        <w:t xml:space="preserve">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5.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8-05-03T02:50:44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