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，中山中智（公司邀请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部分品种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，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（绿色参与送券和用券，黄色参与送券），品种采用五一节活动品种，使用时间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8-5.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天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妇科和儿科系列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送千金药业卫生巾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片（价值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二得三，买三得五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中山中智系列买二送一（送原装或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8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  <w:gridCol w:w="84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特价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99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</w:t>
      </w:r>
      <w:r>
        <w:rPr>
          <w:sz w:val="18"/>
          <w:szCs w:val="18"/>
          <w:lang w:val="en-US" w:eastAsia="zh-CN"/>
        </w:rPr>
        <w:t>郭祥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5.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8-05-03T02:07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