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中山中智（公司邀请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部分品种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，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（绿色参与送券和用券，黄色参与送券），品种采用五一节活动品种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会员全场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会员全场消费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免费抢长虹净水器（每人限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台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妇科和儿科系列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送千金药业卫生巾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片（价值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最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使用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两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.8-5.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中山中智系列买二送一（送原装或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  <w:gridCol w:w="84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99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8-05-03T01:43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