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申请一台新主机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8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本店两台电脑都是旧电脑，其中有一台运行已经较慢，主收银这台运行非常慢，而且是清华同方（药监局）主机，人流较多时容易导致销售流失。本店平时客流</w:t>
            </w:r>
            <w:r>
              <w:rPr>
                <w:sz w:val="28"/>
                <w:lang w:val="en-US" w:eastAsia="zh-CN"/>
              </w:rPr>
              <w:t>136</w:t>
            </w:r>
            <w:r>
              <w:rPr>
                <w:sz w:val="28"/>
                <w:lang w:val="en-US" w:eastAsia="zh-CN"/>
              </w:rPr>
              <w:t>笔，已经咨询过信息部可以换一台新的主机，特此现申请一台新主机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已跟信息部核实过，同意店长意见，请领导批示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.5.3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03T01:05:1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