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4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清理初元、美林等品种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厂家清理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群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69515672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李忠英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39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李忠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5-08T16:09:00Z</cp:lastPrinted>
  <dcterms:modified xsi:type="dcterms:W3CDTF">2018-05-29T08:04:20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