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折后根据门店赠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金奥力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2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5.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05-28T10:56:22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