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 xml:space="preserve">*      </w:t>
            </w:r>
            <w:r>
              <w:rPr/>
              <w:t>全场</w:t>
            </w:r>
            <w:r>
              <w:rPr/>
              <w:t>69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，消费就送楼兰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阿胶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消费凡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丽珠复方板蓝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效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8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05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cp:keywords/>
  <dc:language>en-US</dc:language>
  <cp:lastModifiedBy>Administrator</cp:lastModifiedBy>
  <dcterms:modified xsi:type="dcterms:W3CDTF">2018-05-28T08:5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