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杉板桥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杉板桥店在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号接到一个顾客购药，小票流水为：</w:t>
            </w:r>
            <w:r>
              <w:rPr/>
              <w:t>28986117</w:t>
            </w:r>
            <w:r>
              <w:rPr/>
              <w:t>。合计</w:t>
            </w:r>
            <w:r>
              <w:rPr/>
              <w:t>4680</w:t>
            </w:r>
            <w:r>
              <w:rPr/>
              <w:t>元，公司需要开增值税发票，具体信息如下：名称：成都思瑞奇信息产业有限公司，税务登记证号（纳税人识别号）：</w:t>
            </w:r>
            <w:r>
              <w:rPr/>
              <w:t xml:space="preserve">915101057348103443 </w:t>
            </w:r>
            <w:r>
              <w:rPr/>
              <w:t>目前纳税状况：增值税一般纳税人，</w:t>
            </w:r>
            <w:r>
              <w:rPr>
                <w:b/>
                <w:bCs/>
              </w:rPr>
              <w:t>开票为增值税发票普通发票</w:t>
            </w:r>
            <w:r>
              <w:rPr/>
              <w:t>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220"/>
              <w:gridCol w:w="1584"/>
              <w:gridCol w:w="956"/>
              <w:gridCol w:w="1382"/>
              <w:gridCol w:w="1158"/>
              <w:gridCol w:w="1746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53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熊去氧胆酸胶囊（优思弗）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mg*25</w:t>
                  </w:r>
                  <w:r>
                    <w:rPr/>
                    <w:t>粒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4.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80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/>
              <w:t>468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杉板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0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8-05-28T08:41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