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01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验收员变更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申请将周莉的验收员变更为程欢欢担任太极大药房金沙店验收员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5-28T07:03:4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