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4</w:t>
            </w:r>
            <w:r>
              <w:rPr/>
              <w:t>.26--</w:t>
            </w:r>
            <w:r>
              <w:rPr>
                <w:lang w:val="en-US" w:eastAsia="zh-CN"/>
              </w:rPr>
              <w:t>5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67.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90.0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454.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68.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18.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1.8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148.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14.8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39.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3.9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429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29.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05-28T02:33:2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