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4"/>
              </w:rPr>
              <w:t>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8"/>
                <w:szCs w:val="21"/>
              </w:rPr>
              <w:t>内容提要：</w:t>
            </w:r>
            <w:r>
              <w:rPr>
                <w:szCs w:val="21"/>
              </w:rPr>
              <w:t>关于大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51.21*12%(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4.1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80.55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8.0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382.1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Administrator</cp:lastModifiedBy>
  <cp:lastPrinted>2014-05-26T19:43:00Z</cp:lastPrinted>
  <dcterms:modified xsi:type="dcterms:W3CDTF">2018-05-27T16:26:00Z</dcterms:modified>
  <cp:revision>3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