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活动申请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17"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因周六和周日客流比平时少了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笔之间，周六和周日客单价比平时下滑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至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之间。</w:t>
            </w:r>
          </w:p>
          <w:p>
            <w:pPr>
              <w:pStyle w:val="Normal"/>
              <w:ind w:firstLine="112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此，向公司特此申请：保健品任意搭配，买一得二。汤臣倍健蛋白粉，汤臣倍健氨糖软骨素除外，买一听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，买二得三。百合康蛋白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买一得二。</w:t>
            </w:r>
          </w:p>
          <w:p>
            <w:pPr>
              <w:pStyle w:val="Normal"/>
              <w:ind w:firstLine="112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7T08:12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