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0" w:leader="none"/>
        </w:tabs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5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</w:t>
            </w:r>
            <w:r>
              <w:rPr>
                <w:rFonts w:ascii="宋体" w:hAnsi="宋体" w:cs="宋体"/>
                <w:lang w:eastAsia="zh-CN"/>
              </w:rPr>
              <w:t>申请对清江东路店来客数完成情况进行奖励的公文呈报</w:t>
            </w:r>
          </w:p>
        </w:tc>
      </w:tr>
      <w:tr>
        <w:trPr>
          <w:trHeight w:val="76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清江东路店周边竞争环境恶劣，连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铺面间，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药房，良元也是其中一个。近期门店客流下降明显，已向公司申请做活动，在参与竞争过程中，毛利受影响，从而影响门店员工收入。为增加员工积极性，在提升门店毛利同时，更好的抓住零售经营的生命线“客流”。特向公司申请对门店进行来客数额外奖励，以弥补门店员工收入，增加门店客流，初拟奖励标准如下：</w:t>
            </w:r>
          </w:p>
          <w:tbl>
            <w:tblPr>
              <w:tblW w:w="9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8"/>
              <w:gridCol w:w="6050"/>
            </w:tblGrid>
            <w:tr>
              <w:trPr>
                <w:trHeight w:val="479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来客数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奖励指标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60-70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0.8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个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1-80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个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81-90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.5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个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eastAsia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91-100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以上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个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320" w:leader="none"/>
              </w:tabs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执行奖励期间，门店保证每一笔来客数是真实的，如果有不真实的客流，可对门店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每笔进行处罚！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望领导审批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申请从</w:t>
            </w: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  <w:lang w:val="en-US" w:eastAsia="zh-CN"/>
              </w:rPr>
              <w:t>日起，按员工系数分配，</w:t>
            </w:r>
            <w:r>
              <w:rPr>
                <w:rFonts w:ascii="宋体" w:hAnsi="宋体" w:cs="宋体"/>
                <w:lang w:eastAsia="zh-CN"/>
              </w:rPr>
              <w:t>每月奖励随工资一起发放，报领导批示！</w:t>
            </w:r>
            <w:r>
              <w:rPr>
                <w:rFonts w:ascii="宋体" w:hAnsi="宋体" w:cs="宋体"/>
                <w:lang w:val="en-US" w:eastAsia="zh-CN"/>
              </w:rPr>
              <w:t xml:space="preserve">  刘琴英    </w:t>
            </w:r>
            <w:r>
              <w:rPr>
                <w:rFonts w:cs="宋体" w:ascii="宋体" w:hAnsi="宋体"/>
                <w:lang w:val="en-US" w:eastAsia="zh-CN"/>
              </w:rPr>
              <w:t>5.26</w:t>
            </w:r>
          </w:p>
        </w:tc>
      </w:tr>
      <w:tr>
        <w:trPr>
          <w:trHeight w:val="82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73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8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8-05-26T14:13:1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