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5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6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聚萃店质管员申请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原门店质管员吕颖离职，现申请聚萃店李海燕为质管员兼验收员，望领导比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聚萃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李海燕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5.26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8-05-26T14:00:58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