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工资考核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4.26-2018.5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9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622"/>
              <w:gridCol w:w="2622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1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2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5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5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5-26T13:21:4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