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店活动申请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both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17" w:firstLine="28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因周六和周日客流比平时少了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至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笔之间，周六和周日客单价比平时下滑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元至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之间。</w:t>
            </w:r>
          </w:p>
          <w:p>
            <w:pPr>
              <w:pStyle w:val="Normal"/>
              <w:ind w:firstLine="112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此，向公司特此申请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每周周六周日，申请天天会员日，部分产品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（特价、单品除外、广告产品除外）。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保健品任意搭配，买一得二（汤臣倍健蛋白粉，汤臣倍健氨糖软骨素除外，买一听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，买二得三。百合康蛋白粉买一得二）。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中药袋装，罐装，买二得三。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医疗器械，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。</w:t>
            </w:r>
          </w:p>
          <w:p>
            <w:pPr>
              <w:pStyle w:val="Normal"/>
              <w:ind w:firstLine="1120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6T05:00:2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