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品红价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864,49969,30509,49970,152662,112213,58522,119652,113344,75138,40226,21580,28949,46843,123058,46846,131590,83198,124045,53857,763,40393,169365,169364,169362,169367,115222,109538,69771,70394,70928,115218,69778,159077,159076,159084,153486,155327,159075,123057,50537,50161,38801,114983,134386,968,150911,21833,145731,153486,162304,162307,162311,162309,166344,166347,162312,162313,162314,166660,166345,162310,162347,162306,166343,162308,159077,73588,160399,162874,154699,160402,145742,69951,54752,67453,37228,97777,37235,37231,70394,70682,144396,144397,124623,131811,131807,124620,131813,124630,124626,124619,131233,168532,130034,144394,128940,28469,1443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品黄价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199,2580,2200,104874,31420,31419,1922,14768,1531,1791,67579,1846,47683,87972,16563,263,52369,98722,165252,1348,64765,109931,64765,1391,63403,115733,18291,135083,45311,74166,173773,64749,1846,47683,38113,75270,40933,66293,122195,27623,729,149866,11547,131591,130557,121981,45169,135269,169641,169368,169361,69769,159067,170117,168207,159911,170121,107186,167527,5884,105835,169641,38768,141127,65,40015,368,56772,1471,148643,382,416,3126,15613,136491,49482,8425,2058,27861,62207,24032,29939,163499,151434,47732,114100,99664,126842,1783,52008,154505,30244,120545,24928,1197,119999,9838,142706,39918,12503,40929,90788,27689,102816,114683,63970,50160,47121,277,3157,160032,66918,146991,75112,130902,1638,157306,130036,146846,146845,146844,104168,156451,155325,1592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药品价签</w:t>
      </w:r>
    </w:p>
    <w:p>
      <w:pPr>
        <w:pStyle w:val="Normal"/>
        <w:rPr/>
      </w:pPr>
      <w:r>
        <w:rPr>
          <w:sz w:val="24"/>
          <w:szCs w:val="24"/>
        </w:rPr>
        <w:t>170165,170166,62813,16900,169932,152618,173331,172637,162719,172640,52447,167118,113783,170093,170094,170095,152619,173688,175128,175127,126577,56487,75271,43393,92207,140507,155943,169467,169466,169468,169469,169465,157631,75271,140507,163500,139954,52444,154689,52533,140499,140507,168015,9984,3207,2741,8090,175232,1752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23:00Z</dcterms:created>
  <dc:creator>Administrator</dc:creator>
  <dc:description/>
  <cp:keywords/>
  <dc:language>en-US</dc:language>
  <cp:lastModifiedBy>Administrator</cp:lastModifiedBy>
  <dcterms:modified xsi:type="dcterms:W3CDTF">2018-05-26T03:59:00Z</dcterms:modified>
  <cp:revision>24</cp:revision>
  <dc:subject/>
  <dc:title/>
</cp:coreProperties>
</file>