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5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马超东路店刘雨婷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马超东路店店员刘雨婷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249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498</w:t>
            </w:r>
            <w:r>
              <w:rPr>
                <w:szCs w:val="21"/>
                <w:lang w:val="en-US" w:eastAsia="zh-CN"/>
              </w:rPr>
              <w:t>元，申请在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05-26T03:23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